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казом 58 от 30.05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муниципального казенного общеобразовательного учреждения средней общеобразовательной школы с.Заево Нагорского района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3736"/>
        <w:gridCol w:w="2338"/>
        <w:gridCol w:w="2005"/>
        <w:gridCol w:w="2672"/>
        <w:gridCol w:w="3685"/>
        <w:gridCol w:w="10"/>
      </w:tblGrid>
      <w:tr>
        <w:trPr>
          <w:tblHeader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ой показатель </w:t>
              <w:br/>
              <w:t xml:space="preserve">и индикатор, 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2025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>в МКОУ СОШ с. Заево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МКОУ СОШ с. Заево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держания нормативных правовых и иных актов </w:t>
            </w:r>
            <w:r>
              <w:rPr>
                <w:rFonts w:eastAsia="Calibri"/>
              </w:rPr>
              <w:t>МКОУ СОШ с. Заев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муниципальными образователь-ными учреждениями требований законодательства о противодей-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ом казенном общеобразовательном   учрежден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аналитических справок об оценке состояния антикоррупционной работы, проводимой </w:t>
            </w:r>
            <w:r>
              <w:rPr/>
              <w:t xml:space="preserve">МКОУ СОШ с. Заево, </w:t>
            </w:r>
            <w:r>
              <w:rPr>
                <w:rFonts w:eastAsia="Calibri"/>
              </w:rPr>
              <w:t xml:space="preserve"> обеспечение эффективного осуществления </w:t>
            </w:r>
            <w:r>
              <w:rPr/>
              <w:t xml:space="preserve">МКОУ СОШ с. Заево </w:t>
            </w:r>
            <w:r>
              <w:rPr>
                <w:rFonts w:eastAsia="Calibri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эффективности деятельности по профилактике коррупционных и иных правонарушений МКОУ СОШ с. За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в МКОУ СОШ с. Заево заполненной формы </w:t>
            </w:r>
            <w:hyperlink r:id="rId2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работниками школы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Школой</w:t>
            </w:r>
            <w:r>
              <w:rPr/>
              <w:t xml:space="preserve"> возложенных на него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 результатах проведения оценки коррупционных рисков, возникающих при реализации школой</w:t>
            </w:r>
            <w:r>
              <w:rPr>
                <w:rFonts w:eastAsia="Calibri"/>
                <w:i/>
              </w:rPr>
              <w:t xml:space="preserve">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в школ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работников школы,</w:t>
            </w:r>
            <w:r>
              <w:rPr>
                <w:rFonts w:eastAsia="Calibri"/>
              </w:rPr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 школы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работников школы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организации участ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вое просвещение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 xml:space="preserve">Проведение для работников Школы,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Информирование работников Школы, </w:t>
            </w:r>
            <w:r>
              <w:rPr>
                <w:rFonts w:eastAsia="Calibri"/>
              </w:rPr>
              <w:t xml:space="preserve"> 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для лиц, впервые поступивших на работу в Школу, в течение года со дня их поступления на работу мероприятий по разъяснению ограничений, запретов, обязанностей, установленных Федеральным законом от 25.12.2008 №273-ФЗ «О противодействию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я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ношение количества работников Школы, впервые поступивших на работы, принявших участие в мероприятиях по профессиональному развитию в области противодействия коррупции, к общему количеству работников, впервые поступивших на работу в Школу,-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>Наличие справки об участии лиц, впервые поступивших на работу в Школ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работников школы,</w:t>
            </w:r>
            <w:r>
              <w:rPr>
                <w:rFonts w:eastAsia="Calibri"/>
              </w:rPr>
              <w:t xml:space="preserve">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 школы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работников школы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работников школы, в должностные обязанности которых входит участие в противодействии коррупци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участия работников школы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иректор МКОУ СОШ с. За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работников школ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работников школы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работников школы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>к Международному дню борьбы с коррупцией (9 декабря) (тестирование работников школы</w:t>
            </w:r>
            <w:r>
              <w:rPr/>
              <w:t>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ыявление и систематизация причин и условий проявления коррупции в деятельности МКОУ СОШ с.Заево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eastAsia="Calibri"/>
              </w:rPr>
              <w:t>МКОУ СОШ с.Заево</w:t>
            </w:r>
            <w:r>
              <w:rPr/>
              <w:t xml:space="preserve">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582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</w:t>
            </w:r>
            <w:r>
              <w:rPr>
                <w:rFonts w:eastAsia="Calibri"/>
              </w:rPr>
              <w:t>МКОУ СОШ с.За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с. Заево Исупов В.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ок о результатах проверок </w:t>
            </w:r>
            <w:r>
              <w:rP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муниципального казенного общеобразовательного учреждения средняя общеобразовательная школа с. Заево Нагорского района с институтами гражданского общества и гражданами, обеспечение доступности информации о деятельности муниципального учреждения управление образования администрации Нагорск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ивших в МКОУ СОШ с. Заево обращений работников  организации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в МКОУ СОШ с. За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оступивших в МКОУ СОШ с. Заево </w:t>
            </w:r>
            <w:r>
              <w:rPr>
                <w:rFonts w:eastAsia="Calibri"/>
              </w:rPr>
              <w:t>обращений работников, проанализированных на предмет наличия в них сведений о возможных проявлениях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работников организации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</w:t>
            </w:r>
            <w:r>
              <w:rPr/>
              <w:t xml:space="preserve">МКОУ СОШ с. За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ствами массовой информации (далее – СМИ) по вопросам противодействия коррупции, в том числе размещения в СМИ информационных материал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/>
              <w:t>МКОУ СОШ с. Заево</w:t>
            </w:r>
            <w:r>
              <w:rPr>
                <w:rFonts w:eastAsia="Calibri"/>
              </w:rPr>
              <w:t xml:space="preserve"> размещенных в СМИ в течение отчетного года, – не менее 1 еди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в СМИ информационных материалов по вопросам антикоррупционной деятельности  МКОУ СОШ с. Заево</w:t>
            </w:r>
          </w:p>
        </w:tc>
      </w:tr>
      <w:tr>
        <w:trPr>
          <w:trHeight w:val="85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/>
              <w:t>МКОУ СОШ с. За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МКОУ СОШ с. Заево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 xml:space="preserve">Проведение мероприятий по противодействию коррупции </w:t>
            </w:r>
            <w:r>
              <w:rPr>
                <w:b/>
              </w:rPr>
              <w:t xml:space="preserve">муниципального учреждения управление образования администрации Нагорского района </w:t>
            </w:r>
            <w:r>
              <w:rPr>
                <w:rFonts w:eastAsia="Calibri"/>
                <w:b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</w:t>
            </w:r>
            <w:r>
              <w:rPr/>
              <w:t>МКОУ СОШ с. Зае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ородулина Л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/>
              <w:t>МКОУ СОШ с. Зае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верия населения к деятельности </w:t>
            </w:r>
            <w:r>
              <w:rPr/>
              <w:t>МКОУ СОШ с. Заево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color w:val="000000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ind w:hanging="34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z w:val="26"/>
      <w:szCs w:val="26"/>
      <w:lang w:bidi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  <w:lang w:val="en-US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7:00Z</dcterms:created>
  <dc:creator>Нина</dc:creator>
  <dc:description/>
  <cp:keywords/>
  <dc:language>en-US</dc:language>
  <cp:lastModifiedBy>LN</cp:lastModifiedBy>
  <cp:lastPrinted>2025-05-20T09:43:00Z</cp:lastPrinted>
  <dcterms:modified xsi:type="dcterms:W3CDTF">2025-06-02T18:07:00Z</dcterms:modified>
  <cp:revision>2</cp:revision>
  <dc:subject/>
  <dc:title>УПРАВЛЕНИЕ ОБРАЗОВАНИЯ АДМИНИСТРАЦИИ</dc:title>
</cp:coreProperties>
</file>